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b/>
          <w:lang w:val="ca-ES"/>
        </w:rPr>
        <w:t>Llibres de text de ciencies naturals editats pel grup Edebé. Batxille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3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/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  <w:r>
        <w:rPr>
          <w:rFonts w:cs="Arial" w:ascii="Arial" w:hAnsi="Arial"/>
          <w:lang w:val="ca-ES"/>
        </w:rPr>
        <w:t>.</w:t>
      </w:r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iències naturals editats pel grup Edebé. Batxillerat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lang w:val="ca-ES"/>
        </w:rPr>
        <w:t>Descripció física: 76 documents en 3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Recull de llibres de text i llibres d'orientacions i propostes de treball de les assignatures: Física i química; Física; Química; Ciències de la terra i del medi ambient; Biologia i geologia; Biologia; </w:t>
      </w:r>
      <w:r>
        <w:rPr>
          <w:rFonts w:cs="Arial" w:ascii="Arial" w:hAnsi="Arial"/>
        </w:rPr>
        <w:t>Ciències per al món contemporani</w:t>
      </w:r>
      <w:r>
        <w:rPr>
          <w:rFonts w:cs="Arial" w:ascii="Arial" w:hAnsi="Arial"/>
          <w:lang w:val="ca-ES"/>
        </w:rPr>
        <w:t>. Material didàctic en català, castellà, valencià, gallec i basc per a l'ensenyament de ciències naturals a Batxillerat, publicat pel grup editorial Edebé des de 1998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Des de 1993 el grup editorial Edebé està format per 5 firmes editorials: Edebé, que publica en castellà, català i basc per a Catalunya i Balears i Espanya; Giltza, en castellà i basc per al País Basc; Rodeira en gallec per a Galícia; Marjal en valencià i castellà per a València; i Guadiel en castellà per a Andalusi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ciències naturals a Batxillerat, publicat pel grup editorial Edebé des de 1998 en català, valencià, castellà, gallec i basc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les següents assignatures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Física i químic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Físic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Químic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Ciències de la terra i del medi ambient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Biologia i geolog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Biolog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</w:t>
      </w:r>
      <w:r>
        <w:rPr>
          <w:rFonts w:cs="Arial" w:ascii="Arial" w:hAnsi="Arial"/>
        </w:rPr>
        <w:t xml:space="preserve"> Ciències per al món contemporani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Aquest material és fàcilment recuperable al catàleg de la BC </w:t>
        <w:tab/>
        <w:t>amb cerques per paraula clau com: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ab/>
        <w:tab/>
      </w:r>
      <w:r>
        <w:rPr>
          <w:rFonts w:cs="Arial" w:ascii="Arial" w:hAnsi="Arial"/>
          <w:i/>
          <w:lang w:val="ca-ES"/>
        </w:rPr>
        <w:t>ciencies &amp; naturals &amp; edebe &amp; batxillet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>biologia &amp; edebe &amp; batxillet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>geologia &amp; edebe &amp; batxillet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>fisica &amp; edebe &amp; batxilletat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i/>
          <w:lang w:val="ca-ES"/>
        </w:rPr>
        <w:tab/>
        <w:tab/>
        <w:t>quimica &amp; edebe &amp; batxilletat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Física i químic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8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28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8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recursos didàctic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28</w:t>
            </w:r>
          </w:p>
          <w:p>
            <w:pPr>
              <w:pStyle w:val="Normal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8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valenci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8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8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Físic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8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28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8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8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8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8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Químic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9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28</w:t>
            </w:r>
          </w:p>
          <w:p>
            <w:pPr>
              <w:pStyle w:val="Normal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9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9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9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valenci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9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9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Biologia i geolog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1 orientacions i propostes de treball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9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28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9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valenci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9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9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8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8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8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valenci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8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iències de la terra i del medi ambien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9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9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9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9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iències per al món contemporan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28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6:00Z</dcterms:created>
  <dc:creator>nom generic</dc:creator>
  <dc:description/>
  <cp:keywords/>
  <dc:language>en-US</dc:language>
  <cp:lastModifiedBy>vilcg</cp:lastModifiedBy>
  <cp:lastPrinted>2003-11-21T10:17:00Z</cp:lastPrinted>
  <dcterms:modified xsi:type="dcterms:W3CDTF">2018-06-11T10:16:00Z</dcterms:modified>
  <cp:revision>12</cp:revision>
  <dc:subject/>
  <dc:title>AJUT DE CERCA</dc:title>
</cp:coreProperties>
</file>